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icy 2:25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Food selection intro omit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tro – 2 ba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OOMPA DJ</w:t>
        <w:br/>
        <w:t>And here she is, new in the number 1, chewing up the charts!</w:t>
        <w:br/>
        <w:t>she's big and getting bigger,</w:t>
        <w:br/>
        <w:t>she's blue and getting bluer,</w:t>
        <w:br/>
        <w:t>She's a fruit-based sensation, and she goes by the name of Juicy!</w:t>
        <w:br/>
        <w:br/>
        <w:t>OOMPA-LOOMPAS</w:t>
        <w:br/>
        <w:t>Everybody wants a piece of the action, everybody's talking 'bout Juicy!</w:t>
        <w:br/>
        <w:br/>
        <w:t>VIOLET</w:t>
        <w:br/>
        <w:t>Help me!</w:t>
        <w:br/>
        <w:br/>
        <w:t>OOMPA-LOOMPAS</w:t>
        <w:br/>
        <w:t>Daddy wanted her to be the main attraction, now everybody's talking 'bout Juicy!</w:t>
        <w:br/>
        <w:br/>
        <w:t>Juicy is a girl named Violet B.</w:t>
        <w:br/>
        <w:t>She doesn't have a talent as far as we can see,</w:t>
        <w:br/>
        <w:t>She wants to be a star though there's nothing she can do,</w:t>
        <w:br/>
        <w:t>She's gonna be famous now for just turning blue!</w:t>
        <w:br/>
        <w:t>(Squeeze that mother out!)</w:t>
        <w:br/>
        <w:br/>
        <w:t>Everybody wants a piece of the action, everybody's talking 'bout Juicy!</w:t>
        <w:br/>
        <w:t>Daddy blew her up into a big transaction, now everybody's talking 'bout Juicy!</w:t>
        <w:br/>
        <w:br/>
        <w:t>She's always wanted fame, now she's 'bout to explode,</w:t>
        <w:br/>
        <w:t>We'll scoop up every chunk and we'll serve her a la mode!</w:t>
        <w:br/>
        <w:t>She's gonna hit the big time when the big gum drops,</w:t>
        <w:br/>
        <w:t>She'll finally burst her bubble at the top of the pops!</w:t>
        <w:br/>
        <w:br/>
        <w:t>MR. BEAUREGARDE</w:t>
        <w:br/>
        <w:t>Hey, I got an idea! Hello? Fruit Monthly?</w:t>
        <w:br/>
        <w:br/>
        <w:t>OOMPA-LOOMPAS</w:t>
        <w:br/>
        <w:t>Her lips say nothing and her hands do less,</w:t>
        <w:br/>
        <w:t>Her clothes are yours cause soon she'll need a tent for a dress!</w:t>
        <w:br/>
        <w:t>Her stomach will be perfect when it's squeezed and its oozed,</w:t>
        <w:br/>
        <w:t>Her brain's in mint condition cause it's never been used!</w:t>
        <w:br/>
        <w:t>Her legs are good and sturdy ‘cause she ran towards the spotlight!</w:t>
        <w:br/>
        <w:t>You better take ‘em both, to split them up would be not right.</w:t>
        <w:br/>
        <w:t>And you had better hurry if you wanna grab an ear,</w:t>
        <w:br/>
        <w:t>Cause in fifteen minutes she is bound to disappear!</w:t>
        <w:br/>
        <w:br/>
        <w:t>Everybody wants a piece of the action, everybody's talking 'bout Juicy!</w:t>
        <w:br/>
        <w:t>Her favorite body parts will soon be yours for a fraction,</w:t>
        <w:br/>
        <w:t>Her limbs flying overhead will be a distraction!</w:t>
        <w:br/>
        <w:t>Today nobody knows about Ravel or Debussy,</w:t>
        <w:br/>
        <w:t>But everybody knows about,</w:t>
        <w:br/>
        <w:t>Everybody's talking 'bout,</w:t>
        <w:br/>
        <w:t>Ohhhhh......</w:t>
        <w:br/>
        <w:t>JUICY!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7:00Z</dcterms:created>
  <dc:creator>Guy Dearden</dc:creator>
  <dc:description/>
  <cp:keywords/>
  <dc:language>en-US</dc:language>
  <cp:lastModifiedBy>AshDearden</cp:lastModifiedBy>
  <dcterms:modified xsi:type="dcterms:W3CDTF">2015-12-08T09:57:00Z</dcterms:modified>
  <cp:revision>2</cp:revision>
  <dc:subject/>
  <dc:title>Fame</dc:title>
</cp:coreProperties>
</file>